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Terremoto in Grecia, Creta trema due volte: di magnitudo 4.6 e 4.2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eWeb"/>
        <w:rPr/>
      </w:pPr>
      <w:r>
        <w:rPr/>
        <w:t>Atene, 27 agosto 2015  -</w:t>
      </w:r>
      <w:r>
        <w:rPr>
          <w:rStyle w:val="StrongEmphasis"/>
        </w:rPr>
        <w:t xml:space="preserve"> Creta ha tremato per due scosse di terremoto, rispettivamente di intensità 4.6 e 4.2 gradi </w:t>
      </w:r>
      <w:r>
        <w:rPr/>
        <w:t>sulla scala Richter, avvertite la scorsa notte sull'isola greca, a sud della località di Ierapetra. </w:t>
      </w:r>
    </w:p>
    <w:p>
      <w:pPr>
        <w:pStyle w:val="NormaleWeb"/>
        <w:rPr/>
      </w:pPr>
      <w:r>
        <w:rPr/>
        <w:t>Lo ha reso noto l'Istituto di Geodinamica dell'Università di Atene secondo cui la prima scossa</w:t>
      </w:r>
      <w:r>
        <w:rPr>
          <w:rStyle w:val="StrongEmphasis"/>
        </w:rPr>
        <w:t xml:space="preserve"> è stata registrata alle 3.25 locali</w:t>
      </w:r>
      <w:r>
        <w:rPr/>
        <w:t xml:space="preserve"> e il suo epicentro è stato localizzato a 88 km a sud di Ierapetra. La seconda scossa è avvenuta circa 20 minuti dopo, alle 3.47 locali. Non si hanno sinora notizie di danni alle persone o alle c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0:00Z</dcterms:created>
  <dc:creator>OTTOAN1</dc:creator>
  <dc:description/>
  <dc:language>en-US</dc:language>
  <cp:lastModifiedBy>OTTOAN1</cp:lastModifiedBy>
  <dcterms:modified xsi:type="dcterms:W3CDTF">2015-11-27T08:51:00Z</dcterms:modified>
  <cp:revision>3</cp:revision>
  <dc:subject/>
  <dc:title>Paura in Afghanistan: scossa di terremoto di magnitudo 5</dc:title>
</cp:coreProperties>
</file>